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de Inscrição da Instituição –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nscrições para a etapa deste ano do Grande Prêmio Petrobras de Energia Sustentável serão limitadas, e para organizar as categorias, solicitamos o retorno deste primeiro formulário preenchido o mais rápido possível. Com este envio, estaremos programando os benefícios que liberaremos às equipes participantes, auxiliando a equipe de vistoria para antecipar soluções antes da avaliação durante a semana de competição, organizando o credenciamento e reservando as barracas no camping do even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mo dissemos anteriormente, não haverá a necessidade das equipes trazerem as barracas, pois elas já estarão montadas. Elas estão destinadas exclusivamente aos integrantes das equipes sediadas em outros estados e bastará trazer colchonetes e demais acessórios para o seu uso durante os dias da competi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inscrição estará liberada até o dia </w:t>
      </w:r>
      <w:r>
        <w:rPr>
          <w:rFonts w:cs="Arial" w:ascii="Arial" w:hAnsi="Arial"/>
          <w:b/>
          <w:sz w:val="24"/>
          <w:szCs w:val="24"/>
        </w:rPr>
        <w:t>28 de Fevereiro de 2019</w:t>
      </w:r>
      <w:r>
        <w:rPr>
          <w:rFonts w:cs="Arial" w:ascii="Arial" w:hAnsi="Arial"/>
          <w:sz w:val="24"/>
          <w:szCs w:val="24"/>
        </w:rPr>
        <w:t>, quando estaremos colocando a segunda etapa do processo de participação em andamento. A prova está programada para os dias 22 a 26 de Julho de 2018, no Kartódromo Ayrton Senna – Interlagos – São Paul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retorno do formulário deverá seguir a seguinte norma na identificação: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Nome da instituição – Nome da Equipe – Nome do Veículo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xemplo: UniversidadeGaviãoElectra0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aços a todos e bom traba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ção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1- Apresentação do Participant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: Detalhes da Instituição</w:t>
      </w:r>
    </w:p>
    <w:p>
      <w:pPr>
        <w:pStyle w:val="Normal"/>
        <w:rPr/>
      </w:pPr>
      <w:r>
        <w:rPr>
          <w:rFonts w:cs="Arial" w:ascii="Arial" w:hAnsi="Arial"/>
        </w:rPr>
        <w:t xml:space="preserve">Nome da Escola/Universidad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NPJ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tato: Código de Área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Telefone: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dereço Completo: 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EP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  <w:tab/>
      </w:r>
      <w:r>
        <w:rPr>
          <w:rFonts w:cs="Arial" w:ascii="Arial" w:hAnsi="Arial"/>
        </w:rPr>
        <w:t xml:space="preserve">Cidade: </w:t>
      </w:r>
      <w:r>
        <w:fldChar w:fldCharType="begin">
          <w:ffData>
            <w:name w:val="Text6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 Estado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: Detalhes da Equipe</w:t>
      </w:r>
    </w:p>
    <w:p>
      <w:pPr>
        <w:pStyle w:val="Normal"/>
        <w:rPr/>
      </w:pPr>
      <w:r>
        <w:rPr>
          <w:rFonts w:cs="Arial" w:ascii="Arial" w:hAnsi="Arial"/>
          <w:i/>
        </w:rPr>
        <w:t>Categoria do Veículo:</w:t>
        <w:tab/>
        <w:tab/>
        <w:t>Gasolina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6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  <w:tab/>
      </w:r>
      <w:r>
        <w:rPr>
          <w:rFonts w:cs="Arial" w:ascii="Arial" w:hAnsi="Arial"/>
          <w:i/>
        </w:rPr>
        <w:t xml:space="preserve">Etanol: </w:t>
      </w:r>
      <w:r>
        <w:fldChar w:fldCharType="begin">
          <w:ffData>
            <w:name w:val="Text6 Copy 5"/>
            <w:enabled/>
            <w:calcOnExit w:val="0"/>
            <w:textInput/>
          </w:ffData>
        </w:fldChar>
      </w:r>
      <w:r>
        <w:rPr>
          <w:i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</w:rPr>
        <w:t xml:space="preserve">      </w: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   </w:t>
        <w:tab/>
        <w:tab/>
        <w:t>Elétric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6 Copy 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i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Nome da Equipe: </w:t>
      </w:r>
      <w:r>
        <w:fldChar w:fldCharType="begin">
          <w:ffData>
            <w:name w:val="Text6 Copy 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Nome do Veículo: </w:t>
      </w:r>
      <w:r>
        <w:fldChar w:fldCharType="begin">
          <w:ffData>
            <w:name w:val="Text6 Copy 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                                    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 do Capitão da Equipe: </w:t>
      </w:r>
      <w:r>
        <w:fldChar w:fldCharType="begin">
          <w:ffData>
            <w:name w:val="Text6 Copy 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                                                              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dereço Eletrônico – e-mail: </w:t>
      </w:r>
      <w:r>
        <w:fldChar w:fldCharType="begin">
          <w:ffData>
            <w:name w:val="Text6 Copy 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es: </w:t>
        <w:tab/>
        <w:t xml:space="preserve">Código de Área: </w:t>
      </w:r>
      <w:r>
        <w:fldChar w:fldCharType="begin">
          <w:ffData>
            <w:name w:val="Text6 Copy 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Celular: </w:t>
      </w:r>
      <w:r>
        <w:fldChar w:fldCharType="begin">
          <w:ffData>
            <w:name w:val="Text6 Copy 1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: Contato com o Professor Responsá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 do Professor Responsável: </w:t>
      </w:r>
      <w:r>
        <w:fldChar w:fldCharType="begin">
          <w:ffData>
            <w:name w:val="Text6 Copy 1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so que Leciona: </w:t>
      </w:r>
      <w:r>
        <w:fldChar w:fldCharType="begin">
          <w:ffData>
            <w:name w:val="Text6 Copy 1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dereço Eletrônico – e-mail: </w:t>
      </w:r>
      <w:r>
        <w:fldChar w:fldCharType="begin">
          <w:ffData>
            <w:name w:val="Text6 Copy 1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                                                                                                  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Telefones: Código de Área: </w:t>
      </w:r>
      <w:r>
        <w:fldChar w:fldCharType="begin">
          <w:ffData>
            <w:name w:val="Text6 Copy 1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Celular: </w:t>
      </w:r>
      <w:r>
        <w:fldChar w:fldCharType="begin">
          <w:ffData>
            <w:name w:val="Text6 Copy 1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                                    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mping: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ai fazer uso do camping? As barracas estarão disponíveis somente para os integrantes da equipe e terá controle de acesso. Para o professor, se solicitado, será destinado uma barraca de uso exclusiv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equipe virá com 04 integrantes (</w:t>
      </w:r>
      <w:r>
        <w:fldChar w:fldCharType="begin">
          <w:ffData>
            <w:name w:val="Text6 Copy 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, 06 integrantes (</w:t>
      </w:r>
      <w:r>
        <w:fldChar w:fldCharType="begin">
          <w:ffData>
            <w:name w:val="Text6 Copy 1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, 07 integrantes (</w:t>
      </w:r>
      <w:r>
        <w:fldChar w:fldCharType="begin">
          <w:ffData>
            <w:name w:val="Text6 Copy 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 e professor (</w:t>
      </w:r>
      <w:r>
        <w:fldChar w:fldCharType="begin">
          <w:ffData>
            <w:name w:val="Text6 Copy 2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 barracas estarão liberadas a partir das 09.00 hs do dia 22 de Julh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taurant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A organização estará montando um restaurante para atender aos interessados, com valores subsidiados e com um cardápio montado exclusivamente. Caso haja interesse é só confirmar o interesse em obter o benefíci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ervar para todos os integrantes da equipe (</w:t>
      </w:r>
      <w:r>
        <w:fldChar w:fldCharType="begin">
          <w:ffData>
            <w:name w:val="Text6 Copy 2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Divulgação da Equipe pela equipe de imprensa do evento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Teremos uma estrutura que atuará antecipadamente em cada estado-sede de equipes inscritas no evento. Cada equipe inscrita, nesta primeira fase, deverá indicar uma profissional da instituição ou mesmo da equipe, para ser contactado por repórteres e produtores dos meios de comunicação locais para a realização de reportagens e o acompanhamento da equipe na vinda para a etapa, em São Paulo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Profissional de Comunicação – Nome: </w:t>
      </w:r>
      <w:r>
        <w:fldChar w:fldCharType="begin">
          <w:ffData>
            <w:name w:val="Text6 Copy 2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                                                              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-mail: </w:t>
      </w:r>
      <w:r>
        <w:fldChar w:fldCharType="begin">
          <w:ffData>
            <w:name w:val="Text6 Copy 2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Telefones: Código de Área: </w:t>
      </w:r>
      <w:r>
        <w:fldChar w:fldCharType="begin">
          <w:ffData>
            <w:name w:val="Text6 Copy 2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Celular: </w:t>
      </w:r>
      <w:r>
        <w:fldChar w:fldCharType="begin">
          <w:ffData>
            <w:name w:val="Text6 Copy 2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                                    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type w:val="continuous"/>
      <w:pgSz w:w="11906" w:h="16838"/>
      <w:pgMar w:left="851" w:right="849" w:gutter="0" w:header="567" w:top="1134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477000" cy="1092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96"/>
      <w:szCs w:val="24"/>
      <w:lang w:val="fr-F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sz w:val="96"/>
      <w:szCs w:val="24"/>
      <w:lang w:val="fr-FR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15:00Z</dcterms:created>
  <dc:creator>user</dc:creator>
  <dc:description/>
  <cp:keywords/>
  <dc:language>en-US</dc:language>
  <cp:lastModifiedBy>Alberto Andriolo</cp:lastModifiedBy>
  <cp:lastPrinted>2010-06-02T09:46:00Z</cp:lastPrinted>
  <dcterms:modified xsi:type="dcterms:W3CDTF">2019-02-02T13:55:00Z</dcterms:modified>
  <cp:revision>5</cp:revision>
  <dc:subject/>
  <dc:title/>
</cp:coreProperties>
</file>